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สอน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ะสุขศึกษาและพลศึกษา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พลศึกษา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  <w:tab/>
        <w:tab/>
        <w:tab/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า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Style1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ผู้สอ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ณัฐพล  เฉพาะตน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>256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402"/>
        <w:gridCol w:w="992"/>
        <w:gridCol w:w="851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9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คลื่อนไห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สิ่งที่มีชีว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ของการเคลื่อน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ของ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ของ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ไหวของ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ของการเคลื่อนไห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่อ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่อ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ต่อค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กมนันทน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ลี้ยงลูกบอ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ขี่ม้าชิง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ก้าอี้ดน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ตี่จ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วิ่งไล่จ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เลี้ยงบอลชิงธ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ผ้าดนตรี</w:t>
            </w:r>
          </w:p>
          <w:p>
            <w:pPr>
              <w:pStyle w:val="Normal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มบอลเป็นพิ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-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>6-1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11-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สอน            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ณัฐพล  เฉพาะต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( </w:t>
      </w:r>
      <w:r>
        <w:rPr>
          <w:rFonts w:ascii="Angsana New" w:hAnsi="Angsana New"/>
          <w:sz w:val="32"/>
          <w:sz w:val="32"/>
          <w:szCs w:val="32"/>
        </w:rPr>
        <w:t xml:space="preserve">นางสายฝน    สายเกิด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อำนวยการ</w:t>
      </w:r>
    </w:p>
    <w:p>
      <w:pPr>
        <w:pStyle w:val="Style15"/>
        <w:ind w:left="28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ยรุติพงษ์    สาย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>Kanokwan</dc:creator>
  <dc:description/>
  <cp:keywords/>
  <dc:language>en-US</dc:language>
  <cp:lastModifiedBy>intel</cp:lastModifiedBy>
  <cp:lastPrinted>2024-05-13T13:00:00Z</cp:lastPrinted>
  <dcterms:modified xsi:type="dcterms:W3CDTF">2024-05-13T06:00:00Z</dcterms:modified>
  <cp:revision>14</cp:revision>
  <dc:subject/>
  <dc:title/>
</cp:coreProperties>
</file>